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Board of Orthopaedics and Traumat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tructured Reference Form non-EU candidat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o be read in conjunction with Guidance Notes for Referee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xamination Format Section 1/Section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his form must be submitted in typed form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A – to be completed by Applica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30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Last Na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 in ful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1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ay/month/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s B – G inclusive – to be completed by Refer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6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employed sin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employed unt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relevant box(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/Medical Director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partme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Consulta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detailed comments on the above applicant’s suitability to take this examination are as follows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 xml:space="preserve">Section C – Diagnostic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18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D – Clinical Managemen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 xml:space="preserve">Section E – Technical Operative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75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>Section F – Profe</w:t>
      </w:r>
      <w:bookmarkStart w:id="0" w:name="_GoBack"/>
      <w:bookmarkEnd w:id="0"/>
      <w:r>
        <w:rPr/>
        <w:t xml:space="preserve">ssionalism &amp; Probit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71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the undersigned, declare that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my name appears on the National Specialist Register</w:t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I have direct experience of the applicant’s current clinical practise within the last two years.</w:t>
        <w:tab/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ccept that I have responsibility to the profession and confirm that the information contained in this reference is true and accurate.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9912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 reservations about this candidate’s application for entry to the examination and confirm that, in my view, he/she meets the required standard to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6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3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 are required to return this reference to the applica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Ttulo2Carcter">
    <w:name w:val="Título 2 Carácte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tuloCarcter">
    <w:name w:val="Título Carácte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8:00Z</dcterms:created>
  <dc:creator>Nina Nürnberger</dc:creator>
  <dc:description/>
  <dc:language>en-US</dc:language>
  <cp:lastModifiedBy>pmartins</cp:lastModifiedBy>
  <dcterms:modified xsi:type="dcterms:W3CDTF">2012-01-06T10:38:00Z</dcterms:modified>
  <cp:revision>2</cp:revision>
  <dc:subject/>
  <dc:title/>
</cp:coreProperties>
</file>