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opean Board of Orthopaedics and Traumatolo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Structured Reference Form non-EU candidates not working in the E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Examination Format Section 1/Section 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This form must be submitted in typed form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Section A – to be completed by Applica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30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Last Nam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s in ful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116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day/month/ye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Orthopaedic training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, city, countr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exam of Orthopaedic training: (date, official validation (University, Ministry of health, …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ation to practice Orthopaedic Surger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Affiliation to Orthopaedic Association: name of the association, countr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s B – G inclusive – to be completed by Refer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Section B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6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posi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employed sin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employed unt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6" w:hRule="exac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tick relevant box(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/Medical Director 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Department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ng Consultant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 detailed comments on the above applicant’s suitability to take this examination are as follows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/>
      </w:pPr>
      <w:r>
        <w:rPr/>
        <w:t xml:space="preserve">Section C – Diagnostic Skills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18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D – Clinical Management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29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/>
      </w:pPr>
      <w:r>
        <w:rPr>
          <w:rFonts w:cs="Arial" w:ascii="Arial" w:hAnsi="Arial"/>
          <w:b/>
        </w:rPr>
        <w:t>Section E – Technical Ope</w:t>
      </w:r>
      <w:r>
        <w:rPr/>
        <w:t xml:space="preserve">rative Skills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75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/>
      </w:pPr>
      <w:r>
        <w:rPr/>
        <w:t>Section F – Profe</w:t>
      </w:r>
      <w:bookmarkStart w:id="0" w:name="_GoBack"/>
      <w:bookmarkEnd w:id="0"/>
      <w:r>
        <w:rPr/>
        <w:t xml:space="preserve">ssionalism &amp; Probity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71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  <w:tab w:val="left" w:pos="7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, the undersigned, declare that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onfirm that my name appears on the National Specialist Register</w:t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onfirm that I have direct experience of the applicant’s current clinical practise within the last two years.</w:t>
        <w:tab/>
        <w:tab/>
        <w:tab/>
        <w:tab/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onfirm that the applicant is authorised to practise Orthopaedic Surgery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  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confirm that the applicant is affiliated to the Orthopaedic Association of the country</w:t>
      </w:r>
    </w:p>
    <w:p>
      <w:pPr>
        <w:pStyle w:val="Normal"/>
        <w:ind w:left="7800" w:firstLine="696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ccept that I have responsibility to the profession and confirm that the information contained in this reference is true and accurate.</w:t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b/>
          <w:lang w:val="de-C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59912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3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no reservations about this candidate’s application for entry to the examination and confirm that, in my view, he/she meets the required standard to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128905</wp:posOffset>
                </wp:positionV>
                <wp:extent cx="23907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6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128905</wp:posOffset>
                </wp:positionV>
                <wp:extent cx="23907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83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igned: 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 are required to return this reference to the applican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1:00Z</dcterms:created>
  <dc:creator>Nina Nürnberger</dc:creator>
  <dc:description/>
  <cp:keywords/>
  <dc:language>en-US</dc:language>
  <cp:lastModifiedBy>Jean-Baptiste Rouffet</cp:lastModifiedBy>
  <dcterms:modified xsi:type="dcterms:W3CDTF">2025-01-29T07:51:00Z</dcterms:modified>
  <cp:revision>4</cp:revision>
  <dc:subject/>
  <dc:title/>
</cp:coreProperties>
</file>